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ргкомитета регионального эта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название субъекта Российской Федерации)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 от _________________ 2017 год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ЛИ: О выдвижении кандидатуры на участие в заключительном этапе Всероссийского конкурса «Учитель года России» в 20___ го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ИЛИ: Выдвинуть на участие в заключительном этапе Всероссийского конкурса «Учител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br/>
        <w:t>года России» в 2017 г. ______________________________________________________________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 в родительном падеже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занявшего ___ мест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на региональном этапе Всероссийского конкурса «Учитель года России»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в _______________________________________________________________ в 20___ год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звание субъекта Российской Федераци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«ЗА»: ____ чел.</w:t>
        <w:tab/>
        <w:t xml:space="preserve"> </w:t>
        <w:tab/>
        <w:t xml:space="preserve">«ПРОТИВ»: ____ чел.      </w:t>
        <w:tab/>
        <w:t xml:space="preserve">    «ВОЗДЕРЖАЛИСЬ»: ____ че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седатель оргкомитета –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выдвижение учителя, занявшег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место на региональном этапе конкур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2:00Z</dcterms:created>
  <dc:creator>Борис Синицын</dc:creator>
  <dc:description/>
  <cp:keywords/>
  <dc:language>en-US</dc:language>
  <cp:lastModifiedBy>Windows User</cp:lastModifiedBy>
  <dcterms:modified xsi:type="dcterms:W3CDTF">2017-04-14T16:37:00Z</dcterms:modified>
  <cp:revision>10</cp:revision>
  <dc:subject/>
  <dc:title/>
</cp:coreProperties>
</file>